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зированных кабинетов МБУ ДО «Дворец школьников» Арского муниципального района 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265"/>
        <w:gridCol w:w="1559"/>
        <w:gridCol w:w="3969"/>
        <w:gridCol w:w="3129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в.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кружки проводимые в кабинет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</w:t>
              <w:br/>
              <w:t xml:space="preserve">     основного     </w:t>
              <w:br/>
              <w:t xml:space="preserve">   оборудования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ранне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есёлый английский, школа раннего разви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арты- 1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ол учительский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оска классн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Интерактивная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 сту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ЗО, шахматы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 сту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ол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ольберт- 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узыкальный центр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ыставочный стеллаж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ахмат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8,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тбол-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мячи волейбольные- 3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ячи баскетбольные- 3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маты – 4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борцовский ковёр – 1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ручи-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етка волейбольная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ахматы-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ячи футбольные – 6 ш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радиостудия «Н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сновы тележурнал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радиожурнал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студия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радиосту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компьютер,-3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видеокамера-2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фотоаппарат-2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икшер-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ноутбук-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ектор-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интерактивная доска- 1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телевизор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оративно-приклад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ород мастеров,  Территория творчества)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ол компьютерный 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ол-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вейная  машина-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тол закроечный-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аверлок – 1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компьютер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ая сту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уб юных журналистов Тукай якташ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ая обработка фотограф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-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ыкальный центр-1шт.,         Компьютер-3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тер А4-1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тер А3 цветной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нды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тоаппарат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бот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Робототехник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3-D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лирова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компьютерные столы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ы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компьютеры-8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канер-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легороботы-8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датчики- 8 ш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ектор- 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интерактивная доска- 1 ш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оутбук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окальное искусство, Гитар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 учительский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лья-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тепиано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й центр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ранне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- 1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ол учительский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-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оска классн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Хореография «Сююмби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еография «Тамчылар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шкаф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ол учительский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фортепиано – 1 ш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музыкальный центр – 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зеркала – 5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анок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левизор – 1 шт.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ольны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укольный театр «Кояшкай», Клуб «Молодёж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ценическое искусство «Конферансь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ол учительский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лья - 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орации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иа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Художественная обработка древеси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иамодел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дел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ракетомоделирования, Картин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 рабочий-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шкаф – 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верстак- 8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анок фрезерный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анок деревообрабатывающий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танок токарный-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одели – 7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тиски- 15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болгарка- 3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астольная шлифовальная машина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инструменты – 15 комплек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ектор- 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интерактивная доска- 1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оутбук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арты-3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51:00Z</dcterms:created>
  <dc:creator>Айгуль</dc:creator>
  <dc:description/>
  <dc:language>en-US</dc:language>
  <cp:lastModifiedBy>Дом</cp:lastModifiedBy>
  <dcterms:modified xsi:type="dcterms:W3CDTF">2017-01-28T12:51:00Z</dcterms:modified>
  <cp:revision>2</cp:revision>
  <dc:subject/>
  <dc:title/>
</cp:coreProperties>
</file>